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فرآوري‌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بسته‌بند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سبزيجات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از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خردشده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7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ز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رآ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ز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7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12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جـ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itr;Courier New"/>
          <w:sz w:val="34"/>
          <w:sz w:val="34"/>
          <w:szCs w:val="34"/>
          <w:rtl w:val="true"/>
        </w:rPr>
        <w:t>مقدمـ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;Courier New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itr;Courier New"/>
          <w:sz w:val="34"/>
          <w:szCs w:val="34"/>
        </w:rPr>
      </w:pPr>
      <w:r>
        <w:rPr>
          <w:rFonts w:cs="Titr;Courier New"/>
          <w:sz w:val="34"/>
          <w:szCs w:val="34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rotectiv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romotive</w:t>
      </w:r>
      <w:r>
        <w:rPr>
          <w:rtl w:val="true"/>
        </w:rPr>
        <w:t xml:space="preserve"> .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ش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ع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6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8"/>
        <w:gridCol w:w="1225"/>
        <w:gridCol w:w="2498"/>
        <w:gridCol w:w="69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گا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د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ف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زي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سكو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72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هيز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25"/>
        <w:gridCol w:w="4710"/>
        <w:gridCol w:w="88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ـعدا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ستش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ي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و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ار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ل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ق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صق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از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گ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يجيتا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ب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خ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د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90</w:t>
            </w:r>
            <w:r>
              <w:rPr>
                <w:sz w:val="28"/>
                <w:sz w:val="28"/>
                <w:rtl w:val="true"/>
              </w:rPr>
              <w:t>ت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ف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ژنرا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ضطر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ك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علق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ل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57"/>
        <w:gridCol w:w="1057"/>
        <w:gridCol w:w="2690"/>
        <w:gridCol w:w="69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خچ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س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ف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لف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كس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يا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ماي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8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91"/>
        <w:gridCol w:w="1614"/>
        <w:gridCol w:w="2020"/>
        <w:gridCol w:w="69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لوف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ل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ذاي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392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94"/>
        <w:gridCol w:w="1689"/>
        <w:gridCol w:w="2762"/>
        <w:gridCol w:w="69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شپز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70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4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7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2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/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82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11"/>
        <w:gridCol w:w="1412"/>
        <w:gridCol w:w="1696"/>
        <w:gridCol w:w="122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ن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7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239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/4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8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29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1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right"/>
              <w:rPr/>
            </w:pPr>
            <w:r>
              <w:rPr/>
              <w:t>8/31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8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1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آمـ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3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56"/>
        <w:gridCol w:w="1559"/>
        <w:gridCol w:w="38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‌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</w:tr>
      <w:tr>
        <w:trPr>
          <w:trHeight w:val="1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0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ب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‌بسته‌ب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بسته‌هاي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ف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لص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00</w:t>
            </w:r>
            <w:r>
              <w:rPr>
                <w:sz w:val="28"/>
                <w:sz w:val="28"/>
                <w:rtl w:val="true"/>
              </w:rPr>
              <w:t>بست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ب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‌بسته‌ب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بستـه‌هاي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ص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ل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745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7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78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313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6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7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53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/53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5/1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18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33/4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16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/27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/43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3/14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3/33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134"/>
        <w:gridCol w:w="24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3/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3/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3/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3/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3/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3/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ــ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14:00Z</dcterms:created>
  <dc:creator>ehssan</dc:creator>
  <dc:description/>
  <dc:language>en-US</dc:language>
  <cp:lastModifiedBy>ALI</cp:lastModifiedBy>
  <dcterms:modified xsi:type="dcterms:W3CDTF">2004-01-02T14:14:00Z</dcterms:modified>
  <cp:revision>2</cp:revision>
  <dc:subject/>
  <dc:title>وزارت تعاون</dc:title>
</cp:coreProperties>
</file>